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Výstupní periferní zařízení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iCs/>
        </w:rPr>
        <w:t>(aktualizováno 4. 1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Moni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stupní zobrazovací zařízení počít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juje se k počítači rozhraním </w:t>
      </w:r>
      <w:r>
        <w:rPr>
          <w:rFonts w:cs="Calibri" w:ascii="Calibri" w:hAnsi="Calibri"/>
          <w:b/>
          <w:bCs/>
        </w:rPr>
        <w:t>VGA, DVI, DisplayPort, HD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ůležitými parametry jso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uhlopříčka</w:t>
      </w:r>
      <w:r>
        <w:rPr>
          <w:rFonts w:cs="Calibri" w:ascii="Calibri" w:hAnsi="Calibri"/>
        </w:rPr>
        <w:t xml:space="preserve"> (v palcích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doba odezvy</w:t>
      </w:r>
      <w:r>
        <w:rPr>
          <w:rFonts w:cs="Calibri" w:ascii="Calibri" w:hAnsi="Calibri"/>
        </w:rPr>
        <w:t xml:space="preserve"> (v milisekundách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nativní rozlišení</w:t>
      </w:r>
      <w:r>
        <w:rPr>
          <w:rFonts w:cs="Calibri" w:ascii="Calibri" w:hAnsi="Calibri"/>
        </w:rPr>
        <w:t xml:space="preserve"> (v pixelech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kontrast</w:t>
      </w:r>
      <w:r>
        <w:rPr>
          <w:rFonts w:cs="Calibri" w:ascii="Calibri" w:hAnsi="Calibri"/>
        </w:rPr>
        <w:t xml:space="preserve"> (poměr mezi bílou a černou barvou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s</w:t>
      </w:r>
      <w:r>
        <w:rPr>
          <w:rFonts w:cs="Calibri" w:ascii="Calibri" w:hAnsi="Calibri"/>
        </w:rPr>
        <w:t xml:space="preserve"> (jak hodně monitor svítí při zobrazení bílé barv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zorovací úhly</w:t>
      </w:r>
      <w:r>
        <w:rPr>
          <w:rFonts w:cs="Calibri" w:ascii="Calibri" w:hAnsi="Calibri"/>
        </w:rPr>
        <w:t xml:space="preserve"> (při pohledu ze strany mění obraz barvy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monitorů naleznete zde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https://www.alza.cz/lcd-monitory/18842948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ruhy monitor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RT</w:t>
      </w:r>
      <w:r>
        <w:rPr>
          <w:rFonts w:cs="Calibri" w:ascii="Calibri" w:hAnsi="Calibri"/>
        </w:rPr>
        <w:t xml:space="preserve"> (Catode-Ray Tube, základem katodová trubice, velký rozměr, těžký, již zastaral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LCD</w:t>
      </w:r>
      <w:r>
        <w:rPr>
          <w:rFonts w:cs="Calibri" w:ascii="Calibri" w:hAnsi="Calibri"/>
        </w:rPr>
        <w:t xml:space="preserve"> (Liquid-Crystal Display, základem tekuté krystaly, plochý, dnes nejpoužívanější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ěkteré LCD monitory mají navíc LED podsvícení, nejde však o plnohodnotné LED moni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D</w:t>
      </w:r>
      <w:r>
        <w:rPr>
          <w:rFonts w:cs="Calibri" w:ascii="Calibri" w:hAnsi="Calibri"/>
        </w:rPr>
        <w:t xml:space="preserve"> (Light-Emitting Diode, základem jsou elektroluminiscenční diody, nástupce LC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D</w:t>
      </w:r>
      <w:r>
        <w:rPr>
          <w:rFonts w:cs="Calibri" w:ascii="Calibri" w:hAnsi="Calibri"/>
        </w:rPr>
        <w:t xml:space="preserve"> (Plasma Display, základem buňky s elektricky nabitými částicemi ionizovaného plynu, nejsou tak efektivní jako LCD či LED)</w:t>
      </w:r>
    </w:p>
    <w:p>
      <w:pPr>
        <w:pStyle w:val="Normal"/>
        <w:spacing w:lineRule="auto" w:line="24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T monitor</w:t>
        <w:tab/>
        <w:tab/>
        <w:tab/>
        <w:t xml:space="preserve">           LCD</w:t>
        <w:tab/>
        <w:tab/>
        <w:tab/>
        <w:t xml:space="preserve"> LED</w:t>
        <w:tab/>
        <w:tab/>
        <w:tab/>
        <w:t xml:space="preserve">                     PD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905" cy="1337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5750" cy="119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0370" cy="120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0905" cy="1327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color w:val="0070C0"/>
          <w:sz w:val="10"/>
          <w:szCs w:val="1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Tiská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stupní tiskové zařízení počít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ipojuje se k počítači nejčastěji rozhraní USB, u starších tiskáren paralelním rozhraním LP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le technologie tisku může být tiskárn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jehličková</w:t>
      </w:r>
      <w:r>
        <w:rPr>
          <w:rFonts w:cs="Calibri" w:ascii="Calibri" w:hAnsi="Calibri"/>
        </w:rPr>
        <w:t xml:space="preserve"> (objevují se už zřídk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koustová</w:t>
      </w:r>
      <w:r>
        <w:rPr>
          <w:rFonts w:cs="Calibri" w:ascii="Calibri" w:hAnsi="Calibri"/>
        </w:rPr>
        <w:t xml:space="preserve"> (typické pro domácí využití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laserová</w:t>
      </w:r>
      <w:r>
        <w:rPr>
          <w:rFonts w:cs="Calibri" w:ascii="Calibri" w:hAnsi="Calibri"/>
        </w:rPr>
        <w:t xml:space="preserve"> (typické pro firemní nebo kancelářské využití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ální</w:t>
      </w:r>
      <w:r>
        <w:rPr>
          <w:rFonts w:cs="Calibri" w:ascii="Calibri" w:hAnsi="Calibri"/>
        </w:rPr>
        <w:t xml:space="preserve"> (využívají je faxy nebo poklady v obchod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ypy tiskáren: </w:t>
      </w:r>
      <w:r>
        <w:rPr>
          <w:rFonts w:cs="Calibri" w:ascii="Calibri" w:hAnsi="Calibri"/>
          <w:b/>
          <w:bCs/>
        </w:rPr>
        <w:t xml:space="preserve">EET, pokladní, 3D, multifunkční, kapesní, fototiskárny, velkoformátové,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tiskáren naleznete zde</w:t>
      </w:r>
      <w:r>
        <w:rPr>
          <w:rFonts w:cs="Calibri" w:ascii="Calibri" w:hAnsi="Calibri"/>
        </w:rPr>
        <w:t xml:space="preserve">: </w:t>
      </w:r>
      <w:hyperlink r:id="rId7">
        <w:r>
          <w:rPr>
            <w:rStyle w:val="InternetLink"/>
            <w:rFonts w:cs="Calibri" w:ascii="Calibri" w:hAnsi="Calibri"/>
          </w:rPr>
          <w:t>https://www.alza.cz/tiskarny/18842929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hličková</w:t>
        <w:tab/>
        <w:tab/>
        <w:t>Inkoustová multifunkční</w:t>
        <w:tab/>
        <w:t>Laserová</w:t>
        <w:tab/>
        <w:t xml:space="preserve">           Termální</w:t>
        <w:tab/>
        <w:tab/>
        <w:tab/>
        <w:t>3D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038225" cy="73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5920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1240" cy="717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995045" cy="91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29030" cy="1313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rincip inkoustového t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 je založen na tom, že </w:t>
      </w:r>
      <w:r>
        <w:rPr>
          <w:rFonts w:cs="Calibri" w:ascii="Calibri" w:hAnsi="Calibri"/>
          <w:b/>
          <w:bCs/>
        </w:rPr>
        <w:t>inkoust</w:t>
      </w:r>
      <w:r>
        <w:rPr>
          <w:rFonts w:cs="Calibri" w:ascii="Calibri" w:hAnsi="Calibri"/>
        </w:rPr>
        <w:t xml:space="preserve"> v podobě tekutiny je vymršťován velkou rychlostí na papír v podobě kapič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>způsob, jakým je inkoust vymršťován je různý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>tepelný (zahřátím inkoustu vznikne bublina, která vymrští inkous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iezoelektrický (stlačením vznikne elektrický výboj, který vymrští inkous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koust je umístěn v tzv. </w:t>
      </w:r>
      <w:r>
        <w:rPr>
          <w:rFonts w:cs="Calibri" w:ascii="Calibri" w:hAnsi="Calibri"/>
          <w:b/>
          <w:bCs/>
        </w:rPr>
        <w:t>cartridge</w:t>
      </w:r>
      <w:r>
        <w:rPr>
          <w:rFonts w:cs="Calibri" w:ascii="Calibri" w:hAnsi="Calibri"/>
        </w:rPr>
        <w:t xml:space="preserve"> ve čtyřech základních barvách (azurová, purpurová, žlutá a černá) – </w:t>
      </w:r>
      <w:r>
        <w:rPr>
          <w:rFonts w:cs="Calibri" w:ascii="Calibri" w:hAnsi="Calibri"/>
          <w:b/>
          <w:bCs/>
        </w:rPr>
        <w:t>CMYK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947545" cy="1398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89635" cy="878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073150" cy="937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rincip laserového t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em je </w:t>
      </w:r>
      <w:r>
        <w:rPr>
          <w:rFonts w:cs="Calibri" w:ascii="Calibri" w:hAnsi="Calibri"/>
          <w:b/>
          <w:bCs/>
        </w:rPr>
        <w:t>kovový válec</w:t>
      </w:r>
      <w:r>
        <w:rPr>
          <w:rFonts w:cs="Calibri" w:ascii="Calibri" w:hAnsi="Calibri"/>
        </w:rPr>
        <w:t xml:space="preserve"> (většinou selenový), který je nabit elektrickým náboj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ser</w:t>
      </w:r>
      <w:r>
        <w:rPr>
          <w:rFonts w:cs="Calibri" w:ascii="Calibri" w:hAnsi="Calibri"/>
        </w:rPr>
        <w:t xml:space="preserve"> vypálí na válec tištěný obraz, vypálená místa ztratí svůj elektrický nábo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álec se nanese </w:t>
      </w:r>
      <w:r>
        <w:rPr>
          <w:rFonts w:cs="Calibri" w:ascii="Calibri" w:hAnsi="Calibri"/>
          <w:b/>
          <w:bCs/>
        </w:rPr>
        <w:t>toner</w:t>
      </w:r>
      <w:r>
        <w:rPr>
          <w:rFonts w:cs="Calibri" w:ascii="Calibri" w:hAnsi="Calibri"/>
        </w:rPr>
        <w:t xml:space="preserve">, který je v podobě </w:t>
      </w:r>
      <w:r>
        <w:rPr>
          <w:rFonts w:cs="Calibri" w:ascii="Calibri" w:hAnsi="Calibri"/>
          <w:b/>
          <w:bCs/>
        </w:rPr>
        <w:t>prášku</w:t>
      </w:r>
      <w:r>
        <w:rPr>
          <w:rFonts w:cs="Calibri" w:ascii="Calibri" w:hAnsi="Calibri"/>
        </w:rPr>
        <w:t>, toner se přichytí pouze na vypálená místa na vál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álec poté obtiskne toner na papír, a nakonec se vše vysokou teplotou zažehl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 nanesení toneru se válec očistí a celý se znovu nabije na další cyklu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1831340" cy="1661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58010" cy="1437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3D tiskár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>tisková technologie, která dokáže vytisknout trojrozměrný objekt z počítačového model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uje s rychle tuhnoucími plasty nebo vosky, které postupně nanáší ve slabých vrstvá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ití je různé, a to od „výukových hrátek“ na školách k profesionálním designerským studiím nebo medicíně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2007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  <w:r>
        <w:rPr/>
        <w:drawing>
          <wp:inline distT="0" distB="0" distL="0" distR="0">
            <wp:extent cx="3028950" cy="1514475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32560" cy="19507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3D tiskáren naleznete zde</w:t>
      </w:r>
      <w:r>
        <w:rPr>
          <w:rFonts w:cs="Calibri" w:ascii="Calibri" w:hAnsi="Calibri"/>
        </w:rPr>
        <w:t xml:space="preserve">: </w:t>
      </w:r>
      <w:hyperlink r:id="rId21">
        <w:r>
          <w:rPr>
            <w:rStyle w:val="InternetLink"/>
            <w:rFonts w:cs="Calibri" w:ascii="Calibri" w:hAnsi="Calibri"/>
          </w:rPr>
          <w:t>https://www.alza.cz/3d-tisk/18862952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</w:rPr>
        <w:t>Velkoformátové tiskár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stupní tiskové zaří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koformátové tiskárny jsou určeny pro ty, kterým je standardní velikost formátu A4 mál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ijete je tedy k tisku plakátů, vektorové grafiky, technických výkresů, schémat,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>na rozdíl od klasické tiskárny zde probíhá tisk pomocí speciálních tužek, per nebo řezacích nož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y jsou umístěny na pohyblivých osách, které poté svým pohybem kreslí, resp. řežou na papír či jiný podkl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derní plottery jsou vybaveny inkoustovými náplněmi pro kvalitnější tis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>typy velkoformátových tiskáren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ottry</w:t>
      </w:r>
      <w:r>
        <w:rPr>
          <w:rFonts w:cs="Calibri" w:ascii="Calibri" w:hAnsi="Calibri"/>
        </w:rPr>
        <w:t xml:space="preserve"> – jsou speciální velkoformátové tiskárny pro grafiky, architekty a jiné profesionály, umožní tisknout formáty větší než A2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3 tiskárny</w:t>
      </w:r>
      <w:r>
        <w:rPr>
          <w:rFonts w:cs="Calibri" w:ascii="Calibri" w:hAnsi="Calibri"/>
        </w:rPr>
        <w:t xml:space="preserve"> – nejčastěji nachází využití ve firmě či kanceláři, jsou vhodné pro tisk plakátů, technických výkresů nebo velkých fotografií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A2 tiskárn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 tiskárn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0 a větší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4"/>
          <w:szCs w:val="4"/>
        </w:rPr>
      </w:pPr>
      <w:r>
        <w:rPr>
          <w:rFonts w:cs="Calibri" w:ascii="Calibri" w:hAnsi="Calibri"/>
          <w:b/>
          <w:bCs/>
          <w:color w:val="0070C0"/>
          <w:sz w:val="4"/>
          <w:szCs w:val="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tter</w:t>
        <w:tab/>
        <w:tab/>
        <w:tab/>
        <w:tab/>
        <w:tab/>
        <w:t>A3 tiskárna</w:t>
        <w:tab/>
        <w:tab/>
        <w:t xml:space="preserve">            A2 tiskárna</w:t>
        <w:tab/>
        <w:tab/>
        <w:t xml:space="preserve">      A1 tiskárna</w:t>
        <w:tab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10833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217930" cy="10166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502410" cy="4514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43000" cy="1076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velkoformátových tiskáren naleznete zde</w:t>
      </w:r>
      <w:r>
        <w:rPr>
          <w:rFonts w:cs="Calibri" w:ascii="Calibri" w:hAnsi="Calibri"/>
        </w:rPr>
        <w:t xml:space="preserve">: </w:t>
      </w:r>
      <w:hyperlink r:id="rId26">
        <w:r>
          <w:rPr>
            <w:rStyle w:val="InternetLink"/>
            <w:rFonts w:cs="Calibri" w:ascii="Calibri" w:hAnsi="Calibri"/>
          </w:rPr>
          <w:t>https://www.alza.cz/velkoformatove-tiskarny/18843233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8"/>
          <w:szCs w:val="8"/>
        </w:rPr>
      </w:pPr>
      <w:r>
        <w:rPr>
          <w:rFonts w:cs="Calibri" w:ascii="Calibri" w:hAnsi="Calibri"/>
          <w:b/>
          <w:bCs/>
          <w:color w:val="0070C0"/>
          <w:sz w:val="8"/>
          <w:szCs w:val="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Reprodukto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stupní zvukové zařízení počítač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jují se pomocí </w:t>
      </w:r>
      <w:r>
        <w:rPr>
          <w:rFonts w:cs="Calibri" w:ascii="Calibri" w:hAnsi="Calibri"/>
          <w:b/>
          <w:bCs/>
        </w:rPr>
        <w:t>audio</w:t>
      </w:r>
      <w:r>
        <w:rPr>
          <w:rFonts w:cs="Calibri" w:ascii="Calibri" w:hAnsi="Calibri"/>
        </w:rPr>
        <w:t xml:space="preserve"> rozhraní (3,5 mm jack) do zvukové karty nebo pomocí rozhraní </w:t>
      </w:r>
      <w:r>
        <w:rPr>
          <w:rFonts w:cs="Calibri" w:ascii="Calibri" w:hAnsi="Calibri"/>
          <w:b/>
          <w:bCs/>
        </w:rPr>
        <w:t>US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ně se používají tzv. </w:t>
      </w:r>
      <w:r>
        <w:rPr>
          <w:rFonts w:cs="Calibri" w:ascii="Calibri" w:hAnsi="Calibri"/>
          <w:b/>
          <w:bCs/>
        </w:rPr>
        <w:t>stereo reproduktory</w:t>
      </w:r>
      <w:r>
        <w:rPr>
          <w:rFonts w:cs="Calibri" w:ascii="Calibri" w:hAnsi="Calibri"/>
        </w:rPr>
        <w:t xml:space="preserve"> (pravý a levý) označované jako 2.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</w:t>
      </w:r>
      <w:r>
        <w:rPr>
          <w:rFonts w:cs="Calibri" w:ascii="Calibri" w:hAnsi="Calibri"/>
          <w:b/>
          <w:bCs/>
        </w:rPr>
        <w:t>prostorový zvuk</w:t>
      </w:r>
      <w:r>
        <w:rPr>
          <w:rFonts w:cs="Calibri" w:ascii="Calibri" w:hAnsi="Calibri"/>
        </w:rPr>
        <w:t xml:space="preserve"> je potřeba použít soustavy reproduktorů s označením </w:t>
      </w:r>
      <w:r>
        <w:rPr>
          <w:rFonts w:cs="Calibri" w:ascii="Calibri" w:hAnsi="Calibri"/>
          <w:b/>
          <w:bCs/>
        </w:rPr>
        <w:t>3.1</w:t>
      </w:r>
      <w:r>
        <w:rPr>
          <w:rFonts w:cs="Calibri" w:ascii="Calibri" w:hAnsi="Calibri"/>
        </w:rPr>
        <w:t xml:space="preserve"> (pravý, středový a levý přední reproduktor + subwoofer), </w:t>
      </w: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 xml:space="preserve"> (navíc pravý a levý zadní reproduktor) nebo </w:t>
      </w:r>
      <w:r>
        <w:rPr>
          <w:rFonts w:cs="Calibri" w:ascii="Calibri" w:hAnsi="Calibri"/>
          <w:b/>
          <w:bCs/>
        </w:rPr>
        <w:t>7.1</w:t>
      </w:r>
      <w:r>
        <w:rPr>
          <w:rFonts w:cs="Calibri" w:ascii="Calibri" w:hAnsi="Calibri"/>
        </w:rPr>
        <w:t xml:space="preserve"> (navíc pravý a levý boční reproduktor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bwoofer</w:t>
      </w:r>
      <w:r>
        <w:rPr>
          <w:rFonts w:cs="Calibri" w:ascii="Calibri" w:hAnsi="Calibri"/>
        </w:rPr>
        <w:t xml:space="preserve"> – reproduktor pro velmi nízké tóny (bas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y reproduktorů: </w:t>
      </w:r>
      <w:r>
        <w:rPr>
          <w:rFonts w:cs="Calibri" w:ascii="Calibri" w:hAnsi="Calibri"/>
          <w:b/>
          <w:bCs/>
        </w:rPr>
        <w:t>k mobilu, k počítači, k televizi, bezdrátové, soundbary, party, chytré, Hi-Fi, studiové, venkovní</w:t>
      </w:r>
    </w:p>
    <w:p>
      <w:pPr>
        <w:pStyle w:val="Normal"/>
        <w:spacing w:lineRule="auto" w:line="2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luetooth reproduktor</w:t>
        <w:tab/>
        <w:tab/>
        <w:t>Reproduktory 2.0</w:t>
        <w:tab/>
        <w:t xml:space="preserve">         Reproduktory 2.1</w:t>
        <w:tab/>
        <w:tab/>
        <w:t xml:space="preserve">            Reproduktory 5.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6020" cy="5949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1115060" cy="7994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50670" cy="8642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67230" cy="9264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AM AUDIO S6X </w:t>
      </w:r>
      <w:r>
        <w:rPr>
          <w:rFonts w:cs="Calibri" w:ascii="Calibri" w:hAnsi="Calibri"/>
        </w:rPr>
        <w:t>– reproduktor využijete pro sledování filmů ve špičkové zvukové kvalitě (výkon 2250 W, frekvenční rozsah od 23 Hz do 50000 Hz, XLR), pořizovací cena: 496 690 Kč, sleva na ISIC (-8%): 453 031 Kč, ceny k 4. 1. 2025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A02B93"/>
        </w:rPr>
      </w:pPr>
      <w:r>
        <w:rPr/>
        <w:drawing>
          <wp:inline distT="0" distB="0" distL="0" distR="0">
            <wp:extent cx="1565910" cy="120396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A02B93"/>
        </w:rPr>
      </w:pPr>
      <w:r>
        <w:rPr>
          <w:rFonts w:cs="Calibri" w:ascii="Calibri" w:hAnsi="Calibri"/>
          <w:b/>
          <w:bCs/>
          <w:color w:val="A02B93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reproduktorů naleznete zde</w:t>
      </w:r>
      <w:r>
        <w:rPr>
          <w:rFonts w:cs="Calibri" w:ascii="Calibri" w:hAnsi="Calibri"/>
        </w:rPr>
        <w:t xml:space="preserve">: </w:t>
      </w:r>
      <w:hyperlink r:id="rId32">
        <w:r>
          <w:rPr>
            <w:rStyle w:val="InternetLink"/>
            <w:rFonts w:cs="Calibri" w:ascii="Calibri" w:hAnsi="Calibri"/>
          </w:rPr>
          <w:t>https://www.alza.cz/reproduktory/18843496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rojekt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stupní zařízení, které promítají obraz z počítače či externího zařízení na zeď nebo na speciální projekční plátn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sou alternativou k televizím a počítačovým monitorů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ití nacházejí zejména v zasedacích místnostech a obývacích pokojích, kde spoluvytvářejí prostředí podobné velkému kinosál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y projektorů: </w:t>
      </w:r>
      <w:r>
        <w:rPr>
          <w:rFonts w:cs="Calibri" w:ascii="Calibri" w:hAnsi="Calibri"/>
          <w:b/>
          <w:bCs/>
        </w:rPr>
        <w:t>mini, domácí kino, kancelářské, na hry, LED, laserové, 3D, s Androidem, s krátkou projekční vzdáleností, interaktivní</w:t>
      </w:r>
    </w:p>
    <w:p>
      <w:pPr>
        <w:pStyle w:val="Normal"/>
        <w:spacing w:lineRule="auto" w:line="24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jektor LCD laser</w:t>
        <w:tab/>
        <w:tab/>
        <w:tab/>
        <w:t xml:space="preserve">            Mini projektor</w:t>
        <w:tab/>
        <w:tab/>
        <w:t>Domácí kino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995170" cy="7442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03300" cy="546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32560" cy="652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projektorů naleznete zde</w:t>
      </w:r>
      <w:r>
        <w:rPr>
          <w:rFonts w:cs="Calibri" w:ascii="Calibri" w:hAnsi="Calibri"/>
        </w:rPr>
        <w:t xml:space="preserve">: </w:t>
      </w:r>
      <w:hyperlink r:id="rId36">
        <w:r>
          <w:rPr>
            <w:rStyle w:val="InternetLink"/>
            <w:rFonts w:cs="Calibri" w:ascii="Calibri" w:hAnsi="Calibri"/>
          </w:rPr>
          <w:t>https://www.alza.cz/projektory/18843223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Televi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hrazení monitoru televizí zejména v domácích kine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ůležité parametry: velikost a rozlišení, optimální pozorovací vzdálenost, typ panelu a jeho obnovovací frekvenci, tuner (pro pozemní, kabelové či satelitní vysílání) a také možnosti připoj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ypy televizí: 4K, 8K, Smart, Android / Google TV, OLED, QLED, mini LED, herní, DVB-T2, XXL TV</w:t>
      </w:r>
    </w:p>
    <w:p>
      <w:pPr>
        <w:pStyle w:val="Normal"/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257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993265" cy="12306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televizorů naleznete zde</w:t>
      </w:r>
      <w:r>
        <w:rPr>
          <w:rFonts w:cs="Calibri" w:ascii="Calibri" w:hAnsi="Calibri"/>
        </w:rPr>
        <w:t xml:space="preserve">: </w:t>
      </w:r>
      <w:hyperlink r:id="rId39">
        <w:r>
          <w:rPr>
            <w:rStyle w:val="InternetLink"/>
            <w:rFonts w:cs="Calibri" w:ascii="Calibri" w:hAnsi="Calibri"/>
          </w:rPr>
          <w:t>https://www.alza.cz/televize/18849604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Sluchát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sou párem speciálních malých reproduktorů, které se umisťují přímo na hlavu nebo do uší posluchač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ykle bývají připojitelná pomocí konektoru </w:t>
      </w:r>
      <w:r>
        <w:rPr>
          <w:rFonts w:cs="Calibri" w:ascii="Calibri" w:hAnsi="Calibri"/>
          <w:b/>
          <w:bCs/>
        </w:rPr>
        <w:t>ja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ší se zejména konstrukcí, provedením, kvalitou hudební reprodukce a výbavo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ždy záleží hlavně na tom, k jakému účelu je budete nejčastěji využív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uchátka k počítači se dají pořídit s mikrofonem i bez ně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le účelu použití je dělíme do několika kategorií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 domácí poslech a multimédia</w:t>
      </w:r>
      <w:r>
        <w:rPr>
          <w:rFonts w:cs="Calibri" w:ascii="Calibri" w:hAnsi="Calibri"/>
        </w:rPr>
        <w:t xml:space="preserve"> – jsou vhodná pro práci i zábavu, obvykle však nemají mikrof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erní sluchátka</w:t>
      </w:r>
      <w:r>
        <w:rPr>
          <w:rFonts w:cs="Calibri" w:ascii="Calibri" w:hAnsi="Calibri"/>
        </w:rPr>
        <w:t xml:space="preserve"> – lze použít k PC i herní konzoli, typicky mají herní design, hlubší basy a kvalitní mikrof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ncelářská</w:t>
      </w:r>
      <w:r>
        <w:rPr>
          <w:rFonts w:cs="Calibri" w:ascii="Calibri" w:hAnsi="Calibri"/>
        </w:rPr>
        <w:t xml:space="preserve"> – obvykle disponují mikrofonem a jsou jak v provedení stereo, tak i mono – na jedno uch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rátová sluchátka s mikrofonem </w:t>
      </w:r>
      <w:r>
        <w:rPr>
          <w:rFonts w:cs="Calibri" w:ascii="Calibri" w:hAnsi="Calibri"/>
        </w:rPr>
        <w:t>jsou skvělá k PC či herním platformám, jako jsou Xbox či PlayS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vyřizujete telefony na cestách, pořiďte si raději </w:t>
      </w:r>
      <w:r>
        <w:rPr>
          <w:rFonts w:cs="Calibri" w:ascii="Calibri" w:hAnsi="Calibri"/>
          <w:b/>
          <w:bCs/>
        </w:rPr>
        <w:t>bezdrátovou</w:t>
      </w:r>
      <w:r>
        <w:rPr>
          <w:rFonts w:cs="Calibri" w:ascii="Calibri" w:hAnsi="Calibri"/>
        </w:rPr>
        <w:t xml:space="preserve"> alternativu do uš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e mikrofonu může být </w:t>
      </w:r>
      <w:r>
        <w:rPr>
          <w:rFonts w:cs="Calibri" w:ascii="Calibri" w:hAnsi="Calibri"/>
          <w:b/>
          <w:bCs/>
        </w:rPr>
        <w:t>integrovaná, na kabelu, sklápěcí nebo vysouv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uchátka přes hlavu</w:t>
      </w:r>
      <w:r>
        <w:rPr>
          <w:rFonts w:cs="Calibri" w:ascii="Calibri" w:hAnsi="Calibri"/>
        </w:rPr>
        <w:t xml:space="preserve"> vhodná na ven existují v provedení přes celé uši a na uši. Mají hlavový most, čímž zajišťují komfortní nošení a dobrou fixaci na hlavě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sluchátka přes celé uši</w:t>
      </w:r>
      <w:r>
        <w:rPr>
          <w:rFonts w:cs="Calibri" w:ascii="Calibri" w:hAnsi="Calibri"/>
        </w:rPr>
        <w:t xml:space="preserve"> lépe izolují od okolního ruchu a jsou masivnější – mušle překryjí obě uš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uchátka na uši</w:t>
      </w:r>
      <w:r>
        <w:rPr>
          <w:rFonts w:cs="Calibri" w:ascii="Calibri" w:hAnsi="Calibri"/>
        </w:rPr>
        <w:t xml:space="preserve"> mají měkké polstrování, které méně tlačí na uši, čímž redukují vznik otlaků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uchátka do uší</w:t>
      </w:r>
      <w:r>
        <w:rPr>
          <w:rFonts w:cs="Calibri" w:ascii="Calibri" w:hAnsi="Calibri"/>
        </w:rPr>
        <w:t xml:space="preserve"> v provedení pecek nebo špuntů se díky svým praktickým rozměrům vejdou i do kapsy, hudbu si tak můžete vzít kamkoliv s sebou, pokud zvolíte bezdrátová sluchátka do uší, vyhnete se zamotaným kabelů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cková sluchátka</w:t>
      </w:r>
      <w:r>
        <w:rPr>
          <w:rFonts w:cs="Calibri" w:ascii="Calibri" w:hAnsi="Calibri"/>
        </w:rPr>
        <w:t xml:space="preserve"> se volně vkládají do ucha, takže při poslechu rovněž slyšíte i své okol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puntová sluchátka</w:t>
      </w:r>
      <w:r>
        <w:rPr>
          <w:rFonts w:cs="Calibri" w:ascii="Calibri" w:hAnsi="Calibri"/>
        </w:rPr>
        <w:t xml:space="preserve"> se zatlačí do zvukovodů a odizolují uši od okolního ruch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 w:eastAsia="en-US"/>
        </w:rPr>
      </w:pPr>
      <w:r>
        <w:rPr>
          <w:b/>
          <w:bCs/>
          <w:lang w:val="en-US" w:eastAsia="en-US"/>
        </w:rPr>
        <w:t>sportovní sluchátka</w:t>
      </w:r>
      <w:r>
        <w:rPr>
          <w:lang w:val="en-US" w:eastAsia="en-US"/>
        </w:rPr>
        <w:t xml:space="preserve"> se nejčastěji vyskytují ve špuntovém provedení a jsou vybavena klipem za ucho, díky tomu lépe drží v uchu a nehrozí jejich vypadnutí, obvykle jsou tato sluchátka odolná proti vlhkosti, prachu, UV záření nebo pádu, některé díky mikrofonu zvládají i příjem hovorů a hlasovou asistenc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 w:eastAsia="en-US"/>
        </w:rPr>
      </w:pPr>
      <w:r>
        <w:rPr>
          <w:b/>
          <w:bCs/>
          <w:lang w:val="en-US" w:eastAsia="en-US"/>
        </w:rPr>
        <w:t>sluchátka na lícní kosti</w:t>
      </w:r>
      <w:r>
        <w:rPr>
          <w:lang w:val="en-US" w:eastAsia="en-US"/>
        </w:rPr>
        <w:t xml:space="preserve"> jsou zcela bezdrátová, velmi lehká a elegantní, nenasazují se do uší, ale na lícní kosti, odkud putuje zvuk přímo do ucha, stále vnímáte zvuk okolí a vyhnete se také pocení uvnitř uš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 w:eastAsia="en-US"/>
        </w:rPr>
      </w:pPr>
      <w:r>
        <w:rPr>
          <w:b/>
          <w:bCs/>
          <w:lang w:val="en-US" w:eastAsia="en-US"/>
        </w:rPr>
        <w:t>sluchátka za uši</w:t>
      </w:r>
      <w:r>
        <w:rPr>
          <w:lang w:val="en-US" w:eastAsia="en-US"/>
        </w:rPr>
        <w:t xml:space="preserve"> můžete vybírat v provedení špuntů či pecek, zpravidla jsou lehká, skladná a velmi dobře drž, pro větší svobodu pohybu volte praktičtější True Wireless či bezdrátová sluchátka za uš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lang w:val="en-US" w:eastAsia="en-US"/>
        </w:rPr>
        <w:t>bezdrátová sluchátka</w:t>
      </w:r>
      <w:r>
        <w:rPr>
          <w:lang w:val="en-US" w:eastAsia="en-US"/>
        </w:rPr>
        <w:t xml:space="preserve"> se vyrábějí v provedení jak pro domácí poslech, tak i na ven či sport,  existují dvě hlavní technologie pro bezdrátovou komunikaci sluchátek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bluetooth sluchátka </w:t>
      </w:r>
      <w:r>
        <w:rPr>
          <w:lang w:val="en-US" w:eastAsia="en-US"/>
        </w:rPr>
        <w:t>jsou všestrannější a umožňují tak propojení s telefony, tablety, notebooky i TV,  jejich nevýhodou je omezený dosah od připojeného zařízení přibližně 10 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 w:eastAsia="en-US"/>
        </w:rPr>
      </w:pPr>
      <w:r>
        <w:rPr>
          <w:b/>
          <w:bCs/>
          <w:lang w:val="en-US" w:eastAsia="en-US"/>
        </w:rPr>
        <w:t>radiofrekvenční sluchátka</w:t>
      </w:r>
      <w:r>
        <w:rPr>
          <w:lang w:val="en-US" w:eastAsia="en-US"/>
        </w:rPr>
        <w:t xml:space="preserve"> se používají spíše k televizím, případně stolním PC, zároveň je k nim dodávána vysílací a dobíjecí stanice, která funguje i jako stojánek, dosah činí až 100 m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True Wireless sluchátka</w:t>
      </w:r>
      <w:r>
        <w:rPr>
          <w:lang w:val="en-US" w:eastAsia="en-US"/>
        </w:rPr>
        <w:t xml:space="preserve"> oproti bezdrátovým nedisponují žádnými kabely – ani těmi dobíjecím, veškeré komponenty (baterie i mikrofon) jsou uloženy uvnitř sluchátek, fungují na bázi dotykového ovládání a jejich nabíjení probíhá v praktickém a přenosném pouzdře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mácí poslech</w:t>
        <w:tab/>
        <w:t>Herní sluchátka        Kancelářská sluchátka</w:t>
        <w:tab/>
        <w:tab/>
        <w:t>Bezdrátová sluchátka True Wireless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675380" cy="15309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178560" cy="9474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8225" cy="10426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sluchátek naleznete zde</w:t>
      </w:r>
      <w:r>
        <w:rPr>
          <w:rFonts w:cs="Calibri" w:ascii="Calibri" w:hAnsi="Calibri"/>
        </w:rPr>
        <w:t xml:space="preserve">: </w:t>
      </w:r>
      <w:hyperlink r:id="rId43">
        <w:r>
          <w:rPr>
            <w:rStyle w:val="InternetLink"/>
            <w:rFonts w:cs="Calibri" w:ascii="Calibri" w:hAnsi="Calibri"/>
          </w:rPr>
          <w:t>https://www.alza.cz/sluchatka/18843602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Výhody a nevýhody drátových a bezdrátových sluchátek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2760" cy="25920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lcd-monitory/18842948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alza.cz/tiskarny/18842929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yperlink" Target="https://www.alza.cz/3d-tisk/18862952.htm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yperlink" Target="https://www.alza.cz/velkoformatove-tiskarny/18843233.htm" TargetMode="External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hyperlink" Target="https://www.alza.cz/reproduktory/18843496.htm" TargetMode="External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s://www.alza.cz/projektory/18843223.htm" TargetMode="External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yperlink" Target="https://www.alza.cz/televize/18849604.htm" TargetMode="External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hyperlink" Target="https://www.alza.cz/sluchatka/18843602.htm" TargetMode="External"/><Relationship Id="rId44" Type="http://schemas.openxmlformats.org/officeDocument/2006/relationships/image" Target="media/image3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4T14:13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