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Textové procesory</w:t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iCs/>
        </w:rPr>
        <w:t>(aktualizováno 28. 2. 202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ojem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extové procesory jsou programy určené k psaní, formátování a úpravě textových dokumentů. Oproti běžným textovým editorům (např. Notepad) nabízejí pokročilé funkce, jako je formátování textu, vkládání obrázků, tabulek, pravopisná kontrola a export do různých formátů (např. PDF, DOCX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C000"/>
        </w:rPr>
      </w:pPr>
      <w:r>
        <w:rPr>
          <w:rFonts w:cs="Calibri" w:ascii="Calibri" w:hAnsi="Calibri"/>
          <w:b/>
          <w:bCs/>
          <w:color w:val="FFC000"/>
        </w:rPr>
        <w:t>1. Nejlepší textové procesory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Segoe UI Emoji" w:ascii="Segoe UI Emoji" w:hAnsi="Segoe UI Emoji"/>
          <w:b/>
          <w:bCs/>
        </w:rPr>
        <w:t>📝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mpletní programy pro tvorbu dokumentů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806440" cy="2329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C000"/>
        </w:rPr>
      </w:pPr>
      <w:r>
        <w:rPr>
          <w:rFonts w:cs="Calibri" w:ascii="Calibri" w:hAnsi="Calibri"/>
          <w:b/>
          <w:bCs/>
          <w:color w:val="FFC000"/>
        </w:rPr>
        <w:t>2. Jednodušší textové procesory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Segoe UI Emoji" w:ascii="Segoe UI Emoji" w:hAnsi="Segoe UI Emoji"/>
          <w:b/>
          <w:bCs/>
        </w:rPr>
        <w:t>✍️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ehčí programy pro základní úpravy textu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84009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color w:val="FFC000"/>
        </w:rPr>
        <w:t>3. Online textové procesory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Segoe UI Emoji" w:ascii="Segoe UI Emoji" w:hAnsi="Segoe UI Emoji"/>
          <w:b/>
          <w:bCs/>
        </w:rPr>
        <w:t>🌍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 práci bez nutnosti instalace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850890" cy="159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C000"/>
        </w:rPr>
      </w:pPr>
      <w:r>
        <w:rPr>
          <w:rFonts w:cs="Calibri" w:ascii="Calibri" w:hAnsi="Calibri"/>
          <w:b/>
          <w:bCs/>
          <w:color w:val="FFC000"/>
        </w:rPr>
        <w:t>4. Specializované textové procesory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Segoe UI Emoji" w:ascii="Segoe UI Emoji" w:hAnsi="Segoe UI Emoji"/>
          <w:b/>
          <w:bCs/>
        </w:rPr>
        <w:t>📑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 specifické účely (psaní knih, vědeckých článků, scénářů)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876290" cy="1871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5-02-28T20:19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