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Rozhraní počítače</w:t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(aktualizováno 4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oje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hraní počítače</w:t>
      </w:r>
      <w:r>
        <w:rPr>
          <w:rFonts w:cs="Calibri" w:ascii="Calibri" w:hAnsi="Calibri"/>
        </w:rPr>
        <w:t xml:space="preserve"> slouží pro vzájemnou komunikaci počítače a periferního zařízení. Rozhraní má dvě část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gickou</w:t>
      </w:r>
      <w:r>
        <w:rPr>
          <w:rFonts w:cs="Calibri" w:ascii="Calibri" w:hAnsi="Calibri"/>
        </w:rPr>
        <w:t xml:space="preserve"> (protokol, podle kterého probíhá komunikace, určuje hlavně rychlost přenosu dat či signálu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yzickou</w:t>
      </w:r>
      <w:r>
        <w:rPr>
          <w:rFonts w:cs="Calibri" w:ascii="Calibri" w:hAnsi="Calibri"/>
        </w:rPr>
        <w:t xml:space="preserve"> (typ a tvar konektoru, uživatelsky nejdůležitější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Rozděl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hraní lze rozdělit podle několika hledisek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způsobu komunika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belov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zdrátové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Podle směru komunika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dnosměrn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ousměrná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druhu signál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alogov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gitál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účel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zální (datové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fick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vukov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ťov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pájec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Univerzální rozhraní počítač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USB (Universal Serial Bu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zální a nejpoužívanější rozhraní součas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k připojení celé řady periferních zařízení nebo datových úložiš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omě přenosu dat, slouží i k napájení připojeného zaříz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nosové standardy kromě jiného definují hlavně přenosovou rychlost dat mezi zapojenými zařízením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  <w:drawing>
          <wp:inline distT="0" distB="0" distL="0" distR="0">
            <wp:extent cx="3515995" cy="1887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USB 1.0 – dnes se již nepoužívá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USB 2.0 – nenáročné periférie – klávesnice, myš, tiskárna, skener, starší flashdisky a externí dis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B 3.0 – datové náročnější zařízení, externí disky a novější flashdis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B 3.1, 3.2, 4.0 – zařízení s konektory typu C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ektory USB 3.0 jsou většinou od starších odlišeny modrou barvo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kabelů a typy konektorů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B type A</w:t>
      </w:r>
      <w:r>
        <w:rPr>
          <w:rFonts w:cs="Calibri" w:ascii="Calibri" w:hAnsi="Calibri"/>
        </w:rPr>
        <w:t xml:space="preserve"> – vyskytuje se v několika velikostech a nejdete jej vždy v počítačích a u celé řady periferních zařízení, menší varianty byly používány v prvních chytrých telefonech nebo digitálních fotoaparátech a kamerách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SB type B </w:t>
      </w:r>
      <w:r>
        <w:rPr>
          <w:rFonts w:cs="Calibri" w:ascii="Calibri" w:hAnsi="Calibri"/>
        </w:rPr>
        <w:t>– vyskytuje se v několika velikostech a najdete jej většinou u tiskáren, skenerů, externích datových zařízení, v chytrých telefonech, tabletech, digitálních fotoaparátech nebo kamerách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SB type C </w:t>
      </w:r>
      <w:r>
        <w:rPr>
          <w:rFonts w:cs="Calibri" w:ascii="Calibri" w:hAnsi="Calibri"/>
        </w:rPr>
        <w:t>– nejnovější typ, vyskytuje se pouze v jedné velikosti, na rozdíl od předchozích má oboustranný konektor, najdete jej hlavně v nových počítačích, chytrých telefonech nebo tablete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kabelů USB type A (Standard, Mini, Micro)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53330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kabelů USB type B (Standard, Mini, Micro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2535" cy="121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kabelů standardu 3.0 – 4.0 (Standard A, Standard B, Micro B, Typ C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360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en-US"/>
        </w:rPr>
        <w:t>Přehled USB konektorů na straně zařízení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20565" cy="239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FireW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eWire je rovněž univerzální rozhraní, které se tolik neprosadilo USB, i když dosahuje vyšší reálné přenosové rychlosti než US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ůvodem jsou vyšší výrobní náklady, proto rozhraní mají ve výbavě většinou dražší modelové řady stolních PC nebo notebooků (např. od firmy Appl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se využívá především pro připojení digitálních videokamer nebo rychlých externích disk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výhodou je i fakt, že novější přenosový standard má jiné zakončení kabelů než starší typ (není zpětně kompatibilní na rozdíl od USB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nosové standar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eWire 400</w:t>
      </w:r>
      <w:r>
        <w:rPr>
          <w:rFonts w:cs="Calibri" w:ascii="Calibri" w:hAnsi="Calibri"/>
        </w:rPr>
        <w:t xml:space="preserve"> (starš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eWire 800</w:t>
      </w:r>
      <w:r>
        <w:rPr>
          <w:rFonts w:cs="Calibri" w:ascii="Calibri" w:hAnsi="Calibri"/>
        </w:rPr>
        <w:t xml:space="preserve"> (novější, vyšší přenosová rychlost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kabelů a typy konektor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eWire 400 (6-pin)</w:t>
      </w:r>
      <w:r>
        <w:rPr>
          <w:rFonts w:cs="Calibri" w:ascii="Calibri" w:hAnsi="Calibri"/>
        </w:rPr>
        <w:t xml:space="preserve"> – s napájením pro připojené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FireWire 400 (4-pin)</w:t>
      </w:r>
      <w:r>
        <w:rPr>
          <w:rFonts w:cs="Calibri" w:ascii="Calibri" w:hAnsi="Calibri"/>
        </w:rPr>
        <w:t xml:space="preserve"> – bez napájení pro připojené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eWire 800 (9-pin)</w:t>
      </w:r>
      <w:r>
        <w:rPr>
          <w:rFonts w:cs="Calibri" w:ascii="Calibri" w:hAnsi="Calibri"/>
        </w:rPr>
        <w:t xml:space="preserve"> – s napájením pro připojené zaříz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ončení FireWire kabelů (6-pin, 4-pin, 9-pin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5710" cy="125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Přehled FireWire konektorů na straně zařízen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429635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External SATA (eSATA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belové rozhraní pro připojení externích datových zařízení (pevné disky, SSD disky, optické mechaniky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výhodou je vyšší přenosová rychlost než USB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nevýhodou je, že rozhraní neumožňuje napájet připojené zařízení na rozdíl od USB (zařízení musí být připojeno samostatným napájecím kabelem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belové zakončení rozhraní eSATA a konektor na straně zaříz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9300" cy="1184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Bluetooth (BT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zální bezdrátové rozhraní počítače pro připojení různých zařízení, např. sluchátka, myš, klávesnice, malé reproduktory, handsfree sady, chytré hodinky,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hraní není určené pro přenos velkých objemů da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Vznik názvu Bluetoot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jmenování Bluetooth pochází z Dánska, kde král Modrozub díky svým diplomatickým schopnostem dokázal v 10. století n. l. ukončit rozepře mezi několika kmeny. Název tak měl připomínat snahy o usnadnění komunikace a vzájemný dialog. Symbol Bluetooth vznikl kombinací runových iniciál Haralda Modrozuba.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53335" cy="70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lang w:val="en-US" w:eastAsia="en-US"/>
        </w:rPr>
        <w:t>Verze Bluetooth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erze</w:t>
        <w:tab/>
        <w:tab/>
        <w:t>rok</w:t>
        <w:tab/>
        <w:t>rychlost</w:t>
        <w:tab/>
        <w:t>dosah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luetooth 1.0</w:t>
        <w:tab/>
        <w:t>1999</w:t>
        <w:tab/>
        <w:t>721 kB/s</w:t>
        <w:tab/>
        <w:t>?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en-US" w:eastAsia="en-US"/>
        </w:rPr>
        <w:t>Bluetooth 2.0</w:t>
        <w:tab/>
        <w:t>2007</w:t>
        <w:tab/>
        <w:t>2,2 Mbit/s</w:t>
        <w:tab/>
        <w:t>10 m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luetooth 3.0</w:t>
        <w:tab/>
        <w:t>2009</w:t>
        <w:tab/>
        <w:t>24 Mbit/s</w:t>
        <w:tab/>
        <w:t>10 m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luetooth 4.0</w:t>
        <w:tab/>
        <w:t>2010</w:t>
        <w:tab/>
        <w:t>1 Mb/s</w:t>
        <w:tab/>
        <w:tab/>
        <w:t>50 m exteriér / 10 m interiér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luetooth 5.0</w:t>
        <w:tab/>
        <w:t>2016</w:t>
        <w:tab/>
        <w:t>2 Mb/s</w:t>
        <w:tab/>
        <w:tab/>
        <w:t>240 m exteriér / 40 m interiér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 5.1</w:t>
        <w:tab/>
        <w:t>2019</w:t>
        <w:tab/>
        <w:t>2 Mb/s</w:t>
        <w:tab/>
        <w:tab/>
        <w:t>240 m exteriér / 40 m interié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 5.2</w:t>
        <w:tab/>
        <w:t>2020</w:t>
        <w:tab/>
        <w:t>2 Mb/s</w:t>
        <w:tab/>
        <w:tab/>
        <w:t>240 m exteriér / 40 m interié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 5.3</w:t>
        <w:tab/>
        <w:t>2021</w:t>
        <w:tab/>
        <w:t>2 Mb/s</w:t>
        <w:tab/>
        <w:tab/>
        <w:t>240 m exteriér / 40 m interié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 5.4</w:t>
        <w:tab/>
        <w:t>2023</w:t>
        <w:tab/>
        <w:t>2 Mb/s</w:t>
        <w:tab/>
        <w:tab/>
        <w:t>240 m exteriér / 40 m interié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 6.0</w:t>
        <w:tab/>
        <w:t>2024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Grafická rozhraní počíta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hlavně pro připojení zobrazovacích zařízení, jako jsou monitory, datové projektory či televizo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grafických rozhraní se dnes používá celá řada, hlavně tyto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ideo Graphics Array (</w:t>
      </w:r>
      <w:r>
        <w:rPr>
          <w:rFonts w:cs="Calibri" w:ascii="Calibri" w:hAnsi="Calibri"/>
          <w:b/>
          <w:bCs/>
        </w:rPr>
        <w:t>VGA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Digital Visual Interface (</w:t>
      </w:r>
      <w:r>
        <w:rPr>
          <w:rFonts w:cs="Calibri" w:ascii="Calibri" w:hAnsi="Calibri"/>
          <w:b/>
          <w:bCs/>
        </w:rPr>
        <w:t>DV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DisplayPort (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igh Definiton Multimedia Interface (</w:t>
      </w:r>
      <w:r>
        <w:rPr>
          <w:rFonts w:cs="Calibri" w:ascii="Calibri" w:hAnsi="Calibri"/>
          <w:b/>
          <w:bCs/>
        </w:rPr>
        <w:t>HDM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hraní DisplayPort a HDMI jsou schopna přenášet kromě videa i audio a dat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Video Graphics Array (VG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starším typem rozhraní, pouze analogové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>využívá se hlavně pro připojení dataprojektorů nebo starších monitorů, je vždy v základní výbavě každého počítač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xistuje i rozhraní miniVGA, které měly starší počítače do firmy App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belové zakončení VGA a konektor VGA na straně zařízení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6595" cy="1303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igital Visual Interface (DV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gitální grafické rozhraní, které však neumožňuje přenos audio signál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ívá se hlavně pro připojení novějších monitorů a dataprojektor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existuje i rozhraní miniDVI, které opět měly ve výbavě starší počítače App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Kabelové zakončení DVI a konektor DVI na straně zařízen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91230" cy="1263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isplay Port (DP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ální grafické rozhraní, které umožňuje kromě videa přenášet i </w:t>
      </w:r>
      <w:r>
        <w:rPr>
          <w:rFonts w:cs="Calibri" w:ascii="Calibri" w:hAnsi="Calibri"/>
          <w:b/>
          <w:bCs/>
        </w:rPr>
        <w:t>audio a další dat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ívá se hlavně v dnešních počítačích pro připojení monitorů či dataprojektorů, které mají ve výbavě zabudované reproduktor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uje i rozhraní </w:t>
      </w:r>
      <w:r>
        <w:rPr>
          <w:rFonts w:cs="Calibri" w:ascii="Calibri" w:hAnsi="Calibri"/>
          <w:b/>
          <w:bCs/>
        </w:rPr>
        <w:t>Mini DP</w:t>
      </w:r>
      <w:r>
        <w:rPr>
          <w:rFonts w:cs="Calibri" w:ascii="Calibri" w:hAnsi="Calibri"/>
        </w:rPr>
        <w:t xml:space="preserve">, které se využívá hlavně v počítačích Apple a nese pojmenování </w:t>
      </w:r>
      <w:r>
        <w:rPr>
          <w:rFonts w:cs="Calibri" w:ascii="Calibri" w:hAnsi="Calibri"/>
          <w:b/>
          <w:bCs/>
        </w:rPr>
        <w:t>Thunderbold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belové zakončení DP a konektory DP na straně zařízení (Mini DP / Thunderbold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46470" cy="1207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High Definiton Multimedia Interface (HDMI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ální grafické rozhraní, které umožňuje kromě videa přenášet i </w:t>
      </w:r>
      <w:r>
        <w:rPr>
          <w:rFonts w:cs="Calibri" w:ascii="Calibri" w:hAnsi="Calibri"/>
          <w:b/>
          <w:bCs/>
        </w:rPr>
        <w:t>audio a další da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ívá se nejen v dnešních počítačích pro připojení monitorů či dataprojektorů, ale také pro propojení s moderními televizory či multimediálními přehrávač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uje i varianty </w:t>
      </w:r>
      <w:r>
        <w:rPr>
          <w:rFonts w:cs="Calibri" w:ascii="Calibri" w:hAnsi="Calibri"/>
          <w:b/>
          <w:bCs/>
        </w:rPr>
        <w:t>Mini HDMI, Micro HDMI</w:t>
      </w:r>
      <w:r>
        <w:rPr>
          <w:rFonts w:cs="Calibri" w:ascii="Calibri" w:hAnsi="Calibri"/>
        </w:rPr>
        <w:t>, které využívají především chytré telefony, tablety či digitální kamer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belové zakončení HDMI a konektory HDMI na straně zařízení (Standard, Mini, Micro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36415" cy="1684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vuková rozhraní počítač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Audio Jack (TR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známější a nejpoužívanější zvukové rozhraní, známé pod pojmenováním </w:t>
      </w:r>
      <w:r>
        <w:rPr>
          <w:rFonts w:cs="Calibri" w:ascii="Calibri" w:hAnsi="Calibri"/>
          <w:b/>
          <w:bCs/>
        </w:rPr>
        <w:t>Audio Jac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iciálně se však rozhraní nazývá </w:t>
      </w:r>
      <w:r>
        <w:rPr>
          <w:rFonts w:cs="Calibri" w:ascii="Calibri" w:hAnsi="Calibri"/>
          <w:b/>
          <w:bCs/>
        </w:rPr>
        <w:t>Tip Ring Sleeve (TR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hraní je pouze analogové a slouží pouze pro přenos zvuk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belové zakončení rozhraní má dnes tři varianty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cro Jack</w:t>
      </w:r>
      <w:r>
        <w:rPr>
          <w:rFonts w:cs="Calibri" w:ascii="Calibri" w:hAnsi="Calibri"/>
        </w:rPr>
        <w:t xml:space="preserve"> (průměr 2,5 mm) – najdete jej u některých kapesních hudebních přehrávačů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ni Jack</w:t>
      </w:r>
      <w:r>
        <w:rPr>
          <w:rFonts w:cs="Calibri" w:ascii="Calibri" w:hAnsi="Calibri"/>
        </w:rPr>
        <w:t xml:space="preserve"> (průměr 3,5 mm) – najdete jej u většiny audio zařízení (sluchátka, reproduktory, stolní mikrofony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ck</w:t>
      </w:r>
      <w:r>
        <w:rPr>
          <w:rFonts w:cs="Calibri" w:ascii="Calibri" w:hAnsi="Calibri"/>
        </w:rPr>
        <w:t xml:space="preserve"> (průměr 6,3 mm) – využívá se hlavně u profesionálních zvukových zaříz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hraní má také i několik standardů, které se odlišují počtem tzv. mezikroužků na kabelové koncovc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S </w:t>
      </w:r>
      <w:r>
        <w:rPr>
          <w:rFonts w:cs="Calibri" w:ascii="Calibri" w:hAnsi="Calibri"/>
        </w:rPr>
        <w:t>(jeden mezikroužek, pouze mono, využívá se hlavně u profesionální audio techniky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S</w:t>
      </w:r>
      <w:r>
        <w:rPr>
          <w:rFonts w:cs="Calibri" w:ascii="Calibri" w:hAnsi="Calibri"/>
        </w:rPr>
        <w:t xml:space="preserve"> (dva mezikroužky, stereo zvuk, zapojení reproduktorů či běžných sluchátek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RS</w:t>
      </w:r>
      <w:r>
        <w:rPr>
          <w:rFonts w:cs="Calibri" w:ascii="Calibri" w:hAnsi="Calibri"/>
        </w:rPr>
        <w:t xml:space="preserve"> (tři mezikroužky, stereo zvuk + mikrofon, např. sluchátka u chytrých telefonů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72" w:firstLine="70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ůzné podoby kabelového zakončení rozhraní TRS</w:t>
      </w:r>
    </w:p>
    <w:p>
      <w:pPr>
        <w:pStyle w:val="Normal"/>
        <w:spacing w:lineRule="auto" w:line="240" w:before="0" w:after="0"/>
        <w:ind w:left="372" w:firstLine="708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923540" cy="1045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likož rozhraní používá stejné konektory pro více koncových zařízení, jsou konektory většinou barevně odlišeny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ětlezelená</w:t>
      </w:r>
      <w:r>
        <w:rPr>
          <w:rFonts w:cs="Calibri" w:ascii="Calibri" w:hAnsi="Calibri"/>
        </w:rPr>
        <w:t xml:space="preserve"> – výstupní do předních stereo reproduktorů nebo sluchátek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ětlemodrá</w:t>
      </w:r>
      <w:r>
        <w:rPr>
          <w:rFonts w:cs="Calibri" w:ascii="Calibri" w:hAnsi="Calibri"/>
        </w:rPr>
        <w:t xml:space="preserve"> – vstupní z různých zvukových zařízení, např. zesilovač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růžový</w:t>
      </w:r>
      <w:r>
        <w:rPr>
          <w:rFonts w:cs="Calibri" w:ascii="Calibri" w:hAnsi="Calibri"/>
        </w:rPr>
        <w:t xml:space="preserve"> – vstupní pro připojení mikrofon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oranžový</w:t>
      </w:r>
      <w:r>
        <w:rPr>
          <w:rFonts w:cs="Calibri" w:ascii="Calibri" w:hAnsi="Calibri"/>
        </w:rPr>
        <w:t xml:space="preserve"> – výstupní do centrálního a basového reproduktor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erný</w:t>
      </w:r>
      <w:r>
        <w:rPr>
          <w:rFonts w:cs="Calibri" w:ascii="Calibri" w:hAnsi="Calibri"/>
        </w:rPr>
        <w:t xml:space="preserve"> – výstupní do zadních stereo reproduktorů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šedý</w:t>
      </w:r>
      <w:r>
        <w:rPr>
          <w:rFonts w:cs="Calibri" w:ascii="Calibri" w:hAnsi="Calibri"/>
        </w:rPr>
        <w:t xml:space="preserve"> – výstupní do bočních stereo reproduktorů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revné odlišení audio konektorů na straně zařízení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295015" cy="841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C00000"/>
        </w:rPr>
        <w:t>Síťová rozhraní počítač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RJ45 (Ethernet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používanější </w:t>
      </w:r>
      <w:r>
        <w:rPr>
          <w:rFonts w:cs="Calibri" w:ascii="Calibri" w:hAnsi="Calibri"/>
          <w:b/>
          <w:bCs/>
        </w:rPr>
        <w:t>kabelové</w:t>
      </w:r>
      <w:r>
        <w:rPr>
          <w:rFonts w:cs="Calibri" w:ascii="Calibri" w:hAnsi="Calibri"/>
        </w:rPr>
        <w:t xml:space="preserve"> rozhraní pro připojení do počítačové sít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zapojení se využívají kabely </w:t>
      </w:r>
      <w:r>
        <w:rPr>
          <w:rFonts w:cs="Calibri" w:ascii="Calibri" w:hAnsi="Calibri"/>
          <w:b/>
          <w:bCs/>
        </w:rPr>
        <w:t>UTP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STP</w:t>
      </w:r>
      <w:r>
        <w:rPr>
          <w:rFonts w:cs="Calibri" w:ascii="Calibri" w:hAnsi="Calibri"/>
        </w:rPr>
        <w:t xml:space="preserve"> (tzv. kroucené dvoulinky) a koncovky označované jako </w:t>
      </w:r>
      <w:r>
        <w:rPr>
          <w:rFonts w:cs="Calibri" w:ascii="Calibri" w:hAnsi="Calibri"/>
          <w:b/>
          <w:bCs/>
        </w:rPr>
        <w:t>RJ4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bely obsahují 8 vodičů, které jsou barevně odlišeny, jelikož se musí zapojit do koncovky ve správném pořad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hlavní dva důvody zapojení vodičů jsou: </w:t>
      </w:r>
      <w:r>
        <w:rPr>
          <w:rFonts w:cs="Calibri" w:ascii="Calibri" w:hAnsi="Calibri"/>
          <w:b/>
          <w:bCs/>
        </w:rPr>
        <w:t>nekřížený/přímý</w:t>
      </w:r>
      <w:r>
        <w:rPr>
          <w:rFonts w:cs="Calibri" w:ascii="Calibri" w:hAnsi="Calibri"/>
        </w:rPr>
        <w:t xml:space="preserve"> (pro zapojení do strukturované počítačové sítě) a </w:t>
      </w:r>
      <w:r>
        <w:rPr>
          <w:rFonts w:cs="Calibri" w:ascii="Calibri" w:hAnsi="Calibri"/>
          <w:b/>
          <w:bCs/>
        </w:rPr>
        <w:t>křížený</w:t>
      </w:r>
      <w:r>
        <w:rPr>
          <w:rFonts w:cs="Calibri" w:ascii="Calibri" w:hAnsi="Calibri"/>
        </w:rPr>
        <w:t xml:space="preserve"> (pro přímé propojení dvou zařízení, např. dvou počítačů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belové zakončení RJ 45</w:t>
        <w:tab/>
        <w:tab/>
        <w:t>Zakončení RJ45 na straně 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88415" cy="1271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981200" cy="1196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Wi-Fi (Wireless Fidelit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echnologie </w:t>
      </w:r>
      <w:r>
        <w:rPr>
          <w:rFonts w:cs="Calibri" w:ascii="Calibri" w:hAnsi="Calibri"/>
          <w:b/>
          <w:bCs/>
        </w:rPr>
        <w:t>bezdrátového připojení</w:t>
      </w:r>
      <w:r>
        <w:rPr>
          <w:rFonts w:cs="Calibri" w:ascii="Calibri" w:hAnsi="Calibri"/>
        </w:rPr>
        <w:t>, která umožňuje zařízením, jako jsou počítače, smartphony, tablety a další, připojení k internetu nebo k sobě navzájem bez fyzického (kabelového) připoj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-Fi je běžně používaná v domácnostech, kancelářích, kavárnách, letištích a mnoha dalších místech, kde je potřeba poskytnout bezdrátový přístup k internet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166620" cy="1287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205" cy="13862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Ostatní rozhraní počítač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S/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Calibri" w:ascii="Calibri" w:hAnsi="Calibri"/>
        </w:rPr>
        <w:t>kabelové rozhraní pro připojení klávesnice nebo polohovacího zařízení (myš, trackball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Calibri" w:ascii="Calibri" w:hAnsi="Calibri"/>
        </w:rPr>
        <w:t>v dnešní době již bylo vytlačeno rozhraním USB, avšak občas se s ním stále setkáme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elikož jsou konektory stejné, byly barevně odlišeny tak, aby nedošlo k záměně při zapojování (fialová pro klávesnici a zelená pro polohovací zařízení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/2 pro myš</w:t>
        <w:tab/>
        <w:tab/>
        <w:tab/>
        <w:t>PS/2 pro klávesnici</w:t>
        <w:tab/>
        <w:tab/>
        <w:t>Duální varianta PS/2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700" cy="882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aralelní port (LPT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ší rozhraní, které bylo nahrazeno USB rozhraní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se jím propojují starší tiskárny nebo skenery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62175" cy="752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ériový port (COM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Calibri" w:ascii="Calibri" w:hAnsi="Calibri"/>
        </w:rPr>
        <w:t>starší rozhraní, které bylo nahrazeno USB rozhraní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se jím propojují např. starší vědecké měřící přístroj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4T18:4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